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kk-KZ"/>
        </w:rPr>
        <w:t>Темы</w:t>
      </w:r>
      <w:r>
        <w:rPr/>
        <w:t xml:space="preserve"> самостоятельной работы студентов под руководством преподавателя (СРСП)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Автоматизация учета зем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SimSun;宋体"/>
                <w:lang w:val="kk-KZ"/>
              </w:rPr>
              <w:t>Правовые аспекты и особенности развития регистрации и учета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Земльный фонд как объект када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Понятие учета и регистраци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Понятие процесса государственной регистрации и учета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SimSun;宋体"/>
                <w:lang w:val="kk-KZ"/>
              </w:rPr>
              <w:t>Возникновение и развитие учета объектов земельного када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Назначение учета качества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Инвентаризация земель и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Методы,  применяемые при изучении дисциплины</w:t>
      </w:r>
    </w:p>
    <w:p>
      <w:pPr>
        <w:pStyle w:val="Normal"/>
        <w:ind w:left="454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  <w:t>предпочтение отдается интерактивным формам: дискуссия, презентация,  доклады, конференции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речень тем для самостоятельной работы студентов (СРС):</w:t>
      </w:r>
      <w:r>
        <w:rPr/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53"/>
        <w:gridCol w:w="766"/>
        <w:gridCol w:w="13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SimSun;宋体"/>
              </w:rPr>
            </w:pPr>
            <w:r>
              <w:rPr>
                <w:rFonts w:eastAsia="SimSun;宋体"/>
              </w:rPr>
              <w:t>Формы регистрационного листа правового кадас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ая беседа,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lang w:val="kk-KZ"/>
              </w:rPr>
              <w:t>Г</w:t>
            </w:r>
            <w:r>
              <w:rPr>
                <w:rFonts w:eastAsia="SimSun;宋体"/>
              </w:rPr>
              <w:t>ос</w:t>
            </w:r>
            <w:r>
              <w:rPr>
                <w:rFonts w:eastAsia="SimSun;宋体"/>
                <w:lang w:val="kk-KZ"/>
              </w:rPr>
              <w:t xml:space="preserve">ударственная </w:t>
            </w:r>
            <w:r>
              <w:rPr>
                <w:rFonts w:eastAsia="SimSun;宋体"/>
              </w:rPr>
              <w:t>рег</w:t>
            </w:r>
            <w:r>
              <w:rPr>
                <w:rFonts w:eastAsia="SimSun;宋体"/>
                <w:lang w:val="kk-KZ"/>
              </w:rPr>
              <w:t>истрация</w:t>
            </w:r>
            <w:r>
              <w:rPr>
                <w:rFonts w:eastAsia="SimSun;宋体"/>
              </w:rPr>
              <w:t xml:space="preserve"> прав на недвижимое имущество и сделок с ни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Право собственности на недвижимое имущество Р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Единый государственный реестр прав в Р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Кадастровый учет земель и недвижим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Принципы государственной регистрации прав на недвижим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Процедура государственной регистрации прав на недвижимость в Р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Особенности государственной регистрации наиболее распространенных сделок с объектами недвижим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ая беседа,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авовой кадас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ая беседа,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стория развития государственной регистрации на недвижимое имуще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ая беседа,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хническая инвентаризация недвижимого иму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рядок государственной регистрации  прав на земл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авовой механизм  государственной регистрации прав на земл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ания возникновения право собственности на земл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ервитуты и кондоминиу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едвижимое имущество в Р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Характеристика учета земель в Р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ая беседа,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осударственная регистрация земельных участков и объектов недвижимости в Р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земель в районе и агроформировани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работ по учету земель и недвижимости в Р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32:00Z</dcterms:created>
  <dc:creator>Laura_k</dc:creator>
  <dc:description/>
  <cp:keywords/>
  <dc:language>en-US</dc:language>
  <cp:lastModifiedBy>perizat_b</cp:lastModifiedBy>
  <dcterms:modified xsi:type="dcterms:W3CDTF">2015-08-29T05:32:00Z</dcterms:modified>
  <cp:revision>2</cp:revision>
  <dc:subject/>
  <dc:title/>
</cp:coreProperties>
</file>